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00"/>
        <w:gridCol w:w="8637"/>
        <w:gridCol w:w="135"/>
      </w:tblGrid>
      <w:tr>
        <w:trPr/>
        <w:tc>
          <w:tcPr>
            <w:tcW w:w="300" w:type="dxa"/>
            <w:tcBorders/>
            <w:vAlign w:val="center"/>
          </w:tcPr>
          <w:p>
            <w:pPr>
              <w:pStyle w:val="Normal"/>
              <w:snapToGrid w:val="false"/>
              <w:rPr/>
            </w:pPr>
            <w:r>
              <w:rPr/>
            </w:r>
          </w:p>
        </w:tc>
        <w:tc>
          <w:tcPr>
            <w:tcW w:w="8772" w:type="dxa"/>
            <w:gridSpan w:val="2"/>
            <w:tcBorders/>
          </w:tcPr>
          <w:p>
            <w:pPr>
              <w:pStyle w:val="Normal"/>
              <w:snapToGrid w:val="false"/>
              <w:rPr>
                <w:sz w:val="20"/>
                <w:szCs w:val="20"/>
              </w:rPr>
            </w:pPr>
            <w:r>
              <w:rPr>
                <w:sz w:val="20"/>
                <w:szCs w:val="20"/>
              </w:rPr>
            </w:r>
          </w:p>
        </w:tc>
      </w:tr>
      <w:tr>
        <w:trPr/>
        <w:tc>
          <w:tcPr>
            <w:tcW w:w="300" w:type="dxa"/>
            <w:tcBorders/>
            <w:vAlign w:val="center"/>
          </w:tcPr>
          <w:p>
            <w:pPr>
              <w:pStyle w:val="Normal"/>
              <w:rPr/>
            </w:pPr>
            <w:r>
              <w:rPr/>
              <w:drawing>
                <wp:inline distT="0" distB="0" distL="0" distR="0">
                  <wp:extent cx="1905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82" r="-189" b="-82"/>
                          <a:stretch>
                            <a:fillRect/>
                          </a:stretch>
                        </pic:blipFill>
                        <pic:spPr bwMode="auto">
                          <a:xfrm>
                            <a:off x="0" y="0"/>
                            <a:ext cx="190500" cy="438150"/>
                          </a:xfrm>
                          <a:prstGeom prst="rect">
                            <a:avLst/>
                          </a:prstGeom>
                        </pic:spPr>
                      </pic:pic>
                    </a:graphicData>
                  </a:graphic>
                </wp:inline>
              </w:drawing>
            </w:r>
          </w:p>
        </w:tc>
        <w:tc>
          <w:tcPr>
            <w:tcW w:w="8637" w:type="dxa"/>
            <w:tcBorders/>
            <w:vAlign w:val="center"/>
          </w:tcPr>
          <w:p>
            <w:pPr>
              <w:pStyle w:val="NormalWeb"/>
              <w:spacing w:before="280" w:after="0"/>
              <w:jc w:val="center"/>
              <w:rPr>
                <w:rFonts w:ascii="Arial" w:hAnsi="Arial" w:cs="Arial"/>
                <w:b/>
                <w:b/>
                <w:bCs/>
                <w:color w:val="FF3333"/>
                <w:sz w:val="27"/>
                <w:szCs w:val="27"/>
              </w:rPr>
            </w:pPr>
            <w:r>
              <w:rPr>
                <w:rStyle w:val="StrongEmphasis"/>
                <w:rFonts w:cs="Arial" w:ascii="Arial" w:hAnsi="Arial"/>
                <w:color w:val="FF3333"/>
                <w:sz w:val="27"/>
                <w:szCs w:val="27"/>
              </w:rPr>
              <w:t xml:space="preserve">PLACE YOUR ORDER!  TOLL FREE </w:t>
            </w:r>
            <w:r>
              <w:rPr>
                <w:rStyle w:val="StrongEmphasis"/>
                <w:rFonts w:cs="Arial" w:ascii="Arial" w:hAnsi="Arial"/>
                <w:color w:val="000000"/>
                <w:sz w:val="27"/>
                <w:szCs w:val="27"/>
              </w:rPr>
              <w:t>1 (866) 933-7063</w:t>
            </w:r>
            <w:r>
              <w:rPr>
                <w:rStyle w:val="StrongEmphasis"/>
                <w:rFonts w:cs="Arial" w:ascii="Arial" w:hAnsi="Arial"/>
                <w:color w:val="FF3333"/>
                <w:sz w:val="27"/>
                <w:szCs w:val="27"/>
              </w:rPr>
              <w:t xml:space="preserve"> </w:t>
            </w:r>
            <w:r>
              <w:rPr>
                <w:rStyle w:val="StrongEmphasis"/>
                <w:rFonts w:cs="Arial" w:ascii="Arial" w:hAnsi="Arial"/>
                <w:color w:val="0000FF"/>
                <w:sz w:val="27"/>
                <w:szCs w:val="27"/>
              </w:rPr>
              <w:t>We are on (GMT -08:00) Pacific Time</w:t>
            </w:r>
          </w:p>
        </w:tc>
        <w:tc>
          <w:tcPr>
            <w:tcW w:w="135" w:type="dxa"/>
            <w:tcBorders/>
            <w:vAlign w:val="center"/>
          </w:tcPr>
          <w:p>
            <w:pPr>
              <w:pStyle w:val="Normal"/>
              <w:rPr/>
            </w:pPr>
            <w:r>
              <w:rPr/>
              <w:drawing>
                <wp:inline distT="0" distB="0" distL="0" distR="0">
                  <wp:extent cx="85725"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82" r="-420" b="-82"/>
                          <a:stretch>
                            <a:fillRect/>
                          </a:stretch>
                        </pic:blipFill>
                        <pic:spPr bwMode="auto">
                          <a:xfrm>
                            <a:off x="0" y="0"/>
                            <a:ext cx="85725" cy="438150"/>
                          </a:xfrm>
                          <a:prstGeom prst="rect">
                            <a:avLst/>
                          </a:prstGeom>
                        </pic:spPr>
                      </pic:pic>
                    </a:graphicData>
                  </a:graphic>
                </wp:inline>
              </w:drawing>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766"/>
        <w:gridCol w:w="6306"/>
      </w:tblGrid>
      <w:tr>
        <w:trPr/>
        <w:tc>
          <w:tcPr>
            <w:tcW w:w="2766" w:type="dxa"/>
            <w:tcBorders/>
          </w:tcPr>
          <w:p>
            <w:pPr>
              <w:pStyle w:val="Normal"/>
              <w:rPr/>
            </w:pP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r:id="rId5">
              <w:r>
                <w:rPr>
                  <w:rStyle w:val="InternetLink"/>
                </w:rPr>
                <w:t>HOME</w:t>
              </w:r>
            </w:hyperlink>
            <w:hyperlink r:id="rId6">
              <w:r>
                <w:rPr>
                  <w:rStyle w:val="InternetLink"/>
                </w:rPr>
                <w:t>RIFE STORY</w:t>
              </w:r>
            </w:hyperlink>
            <w:hyperlink r:id="rId7">
              <w:r>
                <w:rPr>
                  <w:rStyle w:val="InternetLink"/>
                </w:rPr>
                <w:t>MORE RIFE STORY</w:t>
              </w:r>
            </w:hyperlink>
            <w:hyperlink r:id="rId8">
              <w:r>
                <w:rPr>
                  <w:rStyle w:val="InternetLink"/>
                </w:rPr>
                <w:t>EQUIPMENT / INFO</w:t>
              </w:r>
            </w:hyperlink>
            <w:hyperlink r:id="rId9">
              <w:r>
                <w:rPr>
                  <w:rStyle w:val="InternetLink"/>
                </w:rPr>
                <w:t>CRYSTAL RESONATORS</w:t>
              </w:r>
            </w:hyperlink>
            <w:hyperlink r:id="rId10">
              <w:r>
                <w:rPr>
                  <w:rStyle w:val="InternetLink"/>
                  <w:bdr w:val="single" w:sz="2" w:space="0" w:color="FFCC00"/>
                  <w:shd w:fill="362F73" w:val="clear"/>
                </w:rPr>
                <w:t>LIST OF FREQUENCIES</w:t>
              </w:r>
            </w:hyperlink>
            <w:hyperlink r:id="rId11">
              <w:r>
                <w:rPr>
                  <w:rStyle w:val="InternetLink"/>
                </w:rPr>
                <w:t>CONTACT INFORMATION</w:t>
              </w:r>
            </w:hyperlink>
            <w:hyperlink r:id="rId12">
              <w:r>
                <w:rPr>
                  <w:rStyle w:val="InternetLink"/>
                </w:rPr>
                <w:t>ORDER NOW</w:t>
              </w:r>
            </w:hyperlink>
          </w:p>
          <w:tbl>
            <w:tblPr>
              <w:tblW w:w="2766" w:type="dxa"/>
              <w:jc w:val="left"/>
              <w:tblInd w:w="0" w:type="dxa"/>
              <w:tblLayout w:type="fixed"/>
              <w:tblCellMar>
                <w:top w:w="0" w:type="dxa"/>
                <w:left w:w="0" w:type="dxa"/>
                <w:bottom w:w="0" w:type="dxa"/>
                <w:right w:w="0" w:type="dxa"/>
              </w:tblCellMar>
            </w:tblPr>
            <w:tblGrid>
              <w:gridCol w:w="2766"/>
            </w:tblGrid>
            <w:tr>
              <w:trPr>
                <w:trHeight w:val="4650" w:hRule="atLeast"/>
              </w:trPr>
              <w:tc>
                <w:tcPr>
                  <w:tcW w:w="2766" w:type="dxa"/>
                  <w:tcBorders/>
                </w:tcPr>
                <w:p>
                  <w:pPr>
                    <w:pStyle w:val="Normal"/>
                    <w:snapToGrid w:val="false"/>
                    <w:rPr>
                      <w:sz w:val="20"/>
                      <w:szCs w:val="20"/>
                    </w:rPr>
                  </w:pPr>
                  <w:r>
                    <w:rPr>
                      <w:sz w:val="20"/>
                      <w:szCs w:val="20"/>
                    </w:rPr>
                  </w:r>
                </w:p>
              </w:tc>
            </w:tr>
            <w:tr>
              <w:trPr>
                <w:trHeight w:val="4650" w:hRule="atLeast"/>
              </w:trPr>
              <w:tc>
                <w:tcPr>
                  <w:tcW w:w="2766" w:type="dxa"/>
                  <w:tcBorders/>
                </w:tcPr>
                <w:p>
                  <w:pPr>
                    <w:pStyle w:val="Normal"/>
                    <w:rPr/>
                  </w:pPr>
                  <w:r>
                    <w:rPr/>
                    <w:drawing>
                      <wp:inline distT="0" distB="0" distL="0" distR="0">
                        <wp:extent cx="1600200" cy="1819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2" t="-20" r="-22" b="-20"/>
                                <a:stretch>
                                  <a:fillRect/>
                                </a:stretch>
                              </pic:blipFill>
                              <pic:spPr bwMode="auto">
                                <a:xfrm>
                                  <a:off x="0" y="0"/>
                                  <a:ext cx="1600200" cy="1819275"/>
                                </a:xfrm>
                                <a:prstGeom prst="rect">
                                  <a:avLst/>
                                </a:prstGeom>
                              </pic:spPr>
                            </pic:pic>
                          </a:graphicData>
                        </a:graphic>
                      </wp:inline>
                    </w:drawing>
                  </w:r>
                </w:p>
              </w:tc>
            </w:tr>
            <w:tr>
              <w:trPr/>
              <w:tc>
                <w:tcPr>
                  <w:tcW w:w="2766" w:type="dxa"/>
                  <w:tcBorders/>
                </w:tcPr>
                <w:p>
                  <w:pPr>
                    <w:pStyle w:val="Normal"/>
                    <w:snapToGrid w:val="false"/>
                    <w:rPr>
                      <w:sz w:val="20"/>
                      <w:szCs w:val="20"/>
                    </w:rPr>
                  </w:pPr>
                  <w:r>
                    <w:rPr>
                      <w:sz w:val="20"/>
                      <w:szCs w:val="20"/>
                    </w:rPr>
                  </w:r>
                </w:p>
              </w:tc>
            </w:tr>
          </w:tbl>
          <w:p>
            <w:pPr>
              <w:pStyle w:val="Normal"/>
              <w:rPr/>
            </w:pPr>
            <w:r>
              <w:rPr/>
            </w:r>
          </w:p>
        </w:tc>
        <w:tc>
          <w:tcPr>
            <w:tcW w:w="6306" w:type="dxa"/>
            <w:tcBorders/>
          </w:tcPr>
          <w:tbl>
            <w:tblPr>
              <w:tblW w:w="5000" w:type="pct"/>
              <w:jc w:val="left"/>
              <w:tblInd w:w="0" w:type="dxa"/>
              <w:tblLayout w:type="fixed"/>
              <w:tblCellMar>
                <w:top w:w="0" w:type="dxa"/>
                <w:left w:w="0" w:type="dxa"/>
                <w:bottom w:w="0" w:type="dxa"/>
                <w:right w:w="0" w:type="dxa"/>
              </w:tblCellMar>
            </w:tblPr>
            <w:tblGrid>
              <w:gridCol w:w="23"/>
              <w:gridCol w:w="6149"/>
              <w:gridCol w:w="134"/>
            </w:tblGrid>
            <w:tr>
              <w:trPr>
                <w:trHeight w:val="480" w:hRule="atLeast"/>
              </w:trPr>
              <w:tc>
                <w:tcPr>
                  <w:tcW w:w="23" w:type="dxa"/>
                  <w:tcBorders/>
                  <w:vAlign w:val="center"/>
                </w:tcPr>
                <w:p>
                  <w:pPr>
                    <w:pStyle w:val="Normal"/>
                    <w:snapToGrid w:val="false"/>
                    <w:jc w:val="center"/>
                    <w:rPr/>
                  </w:pPr>
                  <w:r>
                    <w:rPr/>
                  </w:r>
                </w:p>
              </w:tc>
              <w:tc>
                <w:tcPr>
                  <w:tcW w:w="6149" w:type="dxa"/>
                  <w:tcBorders/>
                  <w:vAlign w:val="center"/>
                </w:tcPr>
                <w:p>
                  <w:pPr>
                    <w:pStyle w:val="NormalWeb"/>
                    <w:spacing w:before="280" w:after="0"/>
                    <w:jc w:val="center"/>
                    <w:rPr>
                      <w:rFonts w:ascii="Verdana" w:hAnsi="Verdana" w:cs="Verdana"/>
                      <w:b/>
                      <w:b/>
                      <w:bCs/>
                      <w:color w:val="E7FFCE"/>
                    </w:rPr>
                  </w:pPr>
                  <w:r>
                    <w:rPr>
                      <w:rStyle w:val="StrongEmphasis"/>
                      <w:rFonts w:cs="Verdana" w:ascii="Verdana" w:hAnsi="Verdana"/>
                      <w:color w:val="E7FFCE"/>
                    </w:rPr>
                    <w:t>FREE GROUND SHIPPING WITHIN THE CONTINENTAL US AND CANADA</w:t>
                  </w:r>
                </w:p>
              </w:tc>
              <w:tc>
                <w:tcPr>
                  <w:tcW w:w="134" w:type="dxa"/>
                  <w:tcBorders/>
                  <w:vAlign w:val="center"/>
                </w:tcPr>
                <w:p>
                  <w:pPr>
                    <w:pStyle w:val="Normal"/>
                    <w:jc w:val="center"/>
                    <w:rPr/>
                  </w:pPr>
                  <w:r>
                    <w:rPr/>
                    <w:drawing>
                      <wp:inline distT="0" distB="0" distL="0" distR="0">
                        <wp:extent cx="8445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20" t="-118" r="-420" b="-118"/>
                                <a:stretch>
                                  <a:fillRect/>
                                </a:stretch>
                              </pic:blipFill>
                              <pic:spPr bwMode="auto">
                                <a:xfrm>
                                  <a:off x="0" y="0"/>
                                  <a:ext cx="84455" cy="304165"/>
                                </a:xfrm>
                                <a:prstGeom prst="rect">
                                  <a:avLst/>
                                </a:prstGeom>
                              </pic:spPr>
                            </pic:pic>
                          </a:graphicData>
                        </a:graphic>
                      </wp:inline>
                    </w:drawing>
                  </w:r>
                </w:p>
              </w:tc>
            </w:tr>
            <w:tr>
              <w:trPr>
                <w:trHeight w:val="7065" w:hRule="atLeast"/>
              </w:trPr>
              <w:tc>
                <w:tcPr>
                  <w:tcW w:w="23" w:type="dxa"/>
                  <w:tcBorders/>
                  <w:shd w:fill="FFFFFF" w:val="clear"/>
                  <w:vAlign w:val="center"/>
                </w:tcPr>
                <w:p>
                  <w:pPr>
                    <w:pStyle w:val="Normal"/>
                    <w:snapToGrid w:val="false"/>
                    <w:jc w:val="center"/>
                    <w:rPr>
                      <w:sz w:val="20"/>
                      <w:szCs w:val="20"/>
                    </w:rPr>
                  </w:pPr>
                  <w:r>
                    <w:rPr>
                      <w:sz w:val="20"/>
                      <w:szCs w:val="20"/>
                    </w:rPr>
                  </w:r>
                </w:p>
              </w:tc>
              <w:tc>
                <w:tcPr>
                  <w:tcW w:w="6149" w:type="dxa"/>
                  <w:tcBorders/>
                  <w:shd w:fill="FFFFFF" w:val="clear"/>
                </w:tcPr>
                <w:tbl>
                  <w:tblPr>
                    <w:tblW w:w="5000" w:type="pct"/>
                    <w:jc w:val="center"/>
                    <w:tblInd w:w="0" w:type="dxa"/>
                    <w:tblLayout w:type="fixed"/>
                    <w:tblCellMar>
                      <w:top w:w="75" w:type="dxa"/>
                      <w:left w:w="75" w:type="dxa"/>
                      <w:bottom w:w="75" w:type="dxa"/>
                      <w:right w:w="75" w:type="dxa"/>
                    </w:tblCellMar>
                  </w:tblPr>
                  <w:tblGrid>
                    <w:gridCol w:w="6149"/>
                  </w:tblGrid>
                  <w:tr>
                    <w:trPr/>
                    <w:tc>
                      <w:tcPr>
                        <w:tcW w:w="6149" w:type="dxa"/>
                        <w:tcBorders/>
                      </w:tcPr>
                      <w:p>
                        <w:pPr>
                          <w:pStyle w:val="NormalWeb"/>
                          <w:spacing w:before="0" w:after="280"/>
                          <w:rPr>
                            <w:rFonts w:ascii="Arial" w:hAnsi="Arial" w:cs="Arial"/>
                            <w:b/>
                            <w:b/>
                            <w:bCs/>
                            <w:color w:val="333399"/>
                            <w:u w:val="single"/>
                          </w:rPr>
                        </w:pPr>
                        <w:r>
                          <w:rPr>
                            <w:rStyle w:val="Title"/>
                            <w:rFonts w:cs="Arial" w:ascii="Arial" w:hAnsi="Arial"/>
                            <w:b/>
                            <w:bCs/>
                            <w:color w:val="333399"/>
                            <w:u w:val="single"/>
                            <w:shd w:fill="FFFF99" w:val="clear"/>
                          </w:rPr>
                          <w:t>HERE IS A SAMPLE  (PARTIAL LIST)  OF SOME OF THE SEQUENCES THAT ARE PRE-PROGRAMMED INTO OUR MACHINE.</w:t>
                        </w:r>
                      </w:p>
                      <w:p>
                        <w:pPr>
                          <w:pStyle w:val="NormalWeb"/>
                          <w:spacing w:before="280" w:after="0"/>
                          <w:rPr/>
                        </w:pPr>
                        <w:r>
                          <w:rPr>
                            <w:rFonts w:cs="Arial" w:ascii="Arial" w:hAnsi="Arial"/>
                            <w:b/>
                            <w:bCs/>
                            <w:color w:val="333399"/>
                            <w:u w:val="single"/>
                            <w:shd w:fill="FFFF99" w:val="clear"/>
                          </w:rPr>
                          <w:t>TABLE OF PRE-PROGRAMMED FREQUENCIES BY SEQUENCE</w:t>
                          <w:br/>
                          <w:br/>
                          <w:t>NOTE: EACH SEQUENCE NUMBER i.e. #101, #102 etc... HAVE THE NECESSARY FREQUENCIES ALLREADY PROGRAMMED INTO THEM (THEY CAN RANGE FROM 5 TO 35 FREQUENCIES PER SEQUENCE) DEPENDING ON THE CONDITION.</w:t>
                          <w:br/>
                          <w:br/>
                          <w:t>Results may vary</w:t>
                        </w:r>
                        <w:r>
                          <w:rPr>
                            <w:rFonts w:cs="Arial" w:ascii="Arial" w:hAnsi="Arial"/>
                            <w:b/>
                            <w:bCs/>
                            <w:color w:val="333399"/>
                            <w:u w:val="single"/>
                          </w:rPr>
                          <w:t xml:space="preserve"> </w:t>
                        </w:r>
                      </w:p>
                    </w:tc>
                  </w:tr>
                  <w:tr>
                    <w:trPr/>
                    <w:tc>
                      <w:tcPr>
                        <w:tcW w:w="6149" w:type="dxa"/>
                        <w:tcBorders/>
                      </w:tcPr>
                      <w:p>
                        <w:pPr>
                          <w:pStyle w:val="NormalWeb"/>
                          <w:spacing w:before="0" w:after="280"/>
                          <w:rPr/>
                        </w:pPr>
                        <w:r>
                          <w:rPr>
                            <w:rStyle w:val="StrongEmphasis"/>
                            <w:rFonts w:cs="Arial" w:ascii="Arial" w:hAnsi="Arial"/>
                            <w:color w:val="000000"/>
                            <w:sz w:val="27"/>
                            <w:szCs w:val="27"/>
                            <w:shd w:fill="CCFFFF" w:val="clear"/>
                          </w:rPr>
                          <w:t>PARTIAL LIST (FULL LIST IN MANUAL)</w:t>
                        </w:r>
                        <w:r>
                          <w:rPr>
                            <w:rFonts w:cs="Arial" w:ascii="Arial" w:hAnsi="Arial"/>
                            <w:color w:val="000000"/>
                            <w:sz w:val="20"/>
                            <w:szCs w:val="20"/>
                          </w:rPr>
                          <w:br/>
                          <w:br/>
                          <w:t xml:space="preserve">101 Abdominal Pain- Dolor abdominal </w:t>
                          <w:br/>
                          <w:t xml:space="preserve">102 Abdominal Pain- Dolor abdominal </w:t>
                          <w:br/>
                          <w:t xml:space="preserve">103 Abdominal Pain- Dolor abdominal </w:t>
                          <w:br/>
                          <w:t xml:space="preserve">104 Abdominal Pain- Dolor abdominal </w:t>
                          <w:br/>
                          <w:t xml:space="preserve">105 Abdominal Pain- Dolor abdominal </w:t>
                          <w:br/>
                          <w:t xml:space="preserve">106 Abscesses- Abcesos </w:t>
                          <w:br/>
                          <w:t xml:space="preserve">107 Acidosis- Acidosis </w:t>
                          <w:br/>
                          <w:t xml:space="preserve">108 Acne- Acne </w:t>
                          <w:br/>
                          <w:t xml:space="preserve">109 Actinomycosis- Actinomicosis </w:t>
                          <w:br/>
                          <w:t xml:space="preserve">110 Acute pain- Dolor agudo </w:t>
                          <w:br/>
                          <w:t xml:space="preserve">111 Acute pain- Dolor agudo </w:t>
                          <w:br/>
                          <w:t xml:space="preserve">112 Acute pain- Dolor agudo </w:t>
                          <w:br/>
                          <w:t xml:space="preserve">113 Adenoids- Adenoides </w:t>
                          <w:br/>
                          <w:t xml:space="preserve">114 Adenoids- Adenoides </w:t>
                          <w:br/>
                          <w:t>115 Adhesions- Adenoides</w:t>
                          <w:br/>
                          <w:t xml:space="preserve">588 Aids- Sida </w:t>
                          <w:br/>
                          <w:t xml:space="preserve">116 Aids- Sida </w:t>
                          <w:br/>
                          <w:t xml:space="preserve">117 Aids- Sida </w:t>
                          <w:br/>
                          <w:t xml:space="preserve">118 Aids- Sida </w:t>
                          <w:br/>
                          <w:t xml:space="preserve">119 Aids- Sida </w:t>
                          <w:br/>
                          <w:t xml:space="preserve">120 Aids- Sida </w:t>
                          <w:br/>
                          <w:t xml:space="preserve">121 Aids- Sida </w:t>
                          <w:br/>
                          <w:t xml:space="preserve">122 Allergy- Alergia </w:t>
                          <w:br/>
                          <w:t xml:space="preserve">123 Allergy- Alergia </w:t>
                          <w:br/>
                          <w:t xml:space="preserve">124 Allergy- Alergia </w:t>
                          <w:br/>
                          <w:t>125 Alopecia- Alopecia</w:t>
                          <w:br/>
                          <w:t xml:space="preserve">589 Alzheimer- Alzheimer </w:t>
                          <w:br/>
                          <w:t xml:space="preserve">126 Amenorrhea- Amenorrea </w:t>
                          <w:br/>
                          <w:t xml:space="preserve">127 Amenorrhea- Amenorrea </w:t>
                          <w:br/>
                          <w:t xml:space="preserve">128 Anal itching- Comezón anal </w:t>
                          <w:br/>
                          <w:t xml:space="preserve">129 Anal itching- Comezón anal </w:t>
                          <w:br/>
                          <w:t xml:space="preserve">130 Anal itching- Comezón anal </w:t>
                          <w:br/>
                          <w:t xml:space="preserve">131 Aneurism- Aneurisma </w:t>
                          <w:br/>
                          <w:t xml:space="preserve">132 Aneurism- Aneurisma </w:t>
                          <w:br/>
                          <w:t xml:space="preserve">133 Aneurism- Aneurisma </w:t>
                          <w:br/>
                          <w:t xml:space="preserve">134 Aneurism- Aneurisma </w:t>
                          <w:br/>
                          <w:t xml:space="preserve">135 Angina pectoris- Angina de pecho </w:t>
                          <w:br/>
                          <w:t>136 Ankylosing Spondylitus- Espondilitis Anquilosant</w:t>
                          <w:br/>
                          <w:t>137 Ankylosing Spondylitus- Espondilitis Anquilosante</w:t>
                          <w:br/>
                          <w:t>138 Antiseptic effect- Efecto Antiseptico</w:t>
                          <w:br/>
                          <w:t>590 Anthrax(Bacillus Anthracis)-Anthracis De Anthrax(Bacillus)</w:t>
                          <w:br/>
                          <w:t>591 Anxiety-Ansiedad</w:t>
                          <w:br/>
                          <w:t xml:space="preserve">139 Apoplexy- Apoplejía </w:t>
                          <w:br/>
                          <w:t xml:space="preserve">140 Apoplexy- Apoplejía </w:t>
                          <w:br/>
                          <w:t xml:space="preserve">141 Apoplexy- Apoplejía </w:t>
                          <w:br/>
                          <w:t xml:space="preserve">142 Apoplexy- Apoplejía </w:t>
                          <w:br/>
                          <w:t xml:space="preserve">143 Appendicitis- Apendicitis </w:t>
                          <w:br/>
                          <w:t xml:space="preserve">144 Appendicitis- Apendicitis </w:t>
                          <w:br/>
                          <w:t xml:space="preserve">145 Appendicitis- Apendicitis </w:t>
                          <w:br/>
                          <w:t xml:space="preserve">146 Appendicitis- Apendicitis </w:t>
                          <w:br/>
                          <w:t xml:space="preserve">147 Appendicitis- Apendicitis </w:t>
                          <w:br/>
                          <w:t>148 Apetite, lack of- Apetito, falta de</w:t>
                          <w:br/>
                          <w:t xml:space="preserve">592 Arteries-Arterias </w:t>
                          <w:br/>
                          <w:t xml:space="preserve">149 Arteriosclerosis- Arteriesclerosis </w:t>
                          <w:br/>
                          <w:t xml:space="preserve">150 Arteriosclerosis- Arteriesclerosis </w:t>
                          <w:br/>
                          <w:t xml:space="preserve">151 Arteriosclerosis- Arteriesclerosis </w:t>
                          <w:br/>
                          <w:t xml:space="preserve">152 Arteriosclerosis- Arteriesclerosis </w:t>
                          <w:br/>
                          <w:t xml:space="preserve">153 Arteriosclerosis- Arteriesclerosis </w:t>
                          <w:br/>
                          <w:t xml:space="preserve">154 Arthritis- Artritis </w:t>
                          <w:br/>
                          <w:t xml:space="preserve">155 Arthritis- Artritis </w:t>
                          <w:br/>
                          <w:t xml:space="preserve">156 Arthritis***And Auto 298- Artritis y auto 298 </w:t>
                          <w:br/>
                          <w:t xml:space="preserve">157 Arthritis- Artritis </w:t>
                          <w:br/>
                          <w:t xml:space="preserve">158 Arthritis- Artritis </w:t>
                          <w:br/>
                          <w:t>159 Arthritic pain in elbow- Dolor artritico en codo</w:t>
                          <w:br/>
                          <w:t xml:space="preserve">160 Asthma- Asma </w:t>
                          <w:br/>
                          <w:t xml:space="preserve">161 Asthma- Asma </w:t>
                          <w:br/>
                          <w:t xml:space="preserve">162 Asthma- Asma </w:t>
                          <w:br/>
                          <w:t xml:space="preserve">163 Asthma- Asma </w:t>
                          <w:br/>
                          <w:t xml:space="preserve">164 Asthma- Asma </w:t>
                          <w:br/>
                          <w:t xml:space="preserve">165 Astrocytoma- Astrocytoma </w:t>
                          <w:br/>
                          <w:t xml:space="preserve">166 Athlete’s foot- Pie de atleta </w:t>
                          <w:br/>
                          <w:t xml:space="preserve">169 Auto immune disorders- Trastornos autoinmunidad </w:t>
                          <w:br/>
                          <w:t xml:space="preserve">170 Auto immune disorders- Trastornos autoinmunidad </w:t>
                          <w:br/>
                          <w:t xml:space="preserve">171 Autointoxification- Autointoxicación </w:t>
                          <w:br/>
                          <w:t xml:space="preserve">172 Autointoxification- Autointoxicación </w:t>
                          <w:br/>
                          <w:t xml:space="preserve">173 Bad Breath- Mal aliento </w:t>
                          <w:br/>
                          <w:t xml:space="preserve">174 Bed sores- Llagas de cama </w:t>
                          <w:br/>
                          <w:t xml:space="preserve">175 Biliousness- Estado bilioso </w:t>
                          <w:br/>
                          <w:t xml:space="preserve">176 Bladder &amp; prostate- Vejiga &amp; próstata </w:t>
                          <w:br/>
                          <w:t xml:space="preserve">177 Bladder &amp; prostate- Vejiga &amp; próstata </w:t>
                          <w:br/>
                          <w:t xml:space="preserve">178 Bleeding- Sangrado </w:t>
                          <w:br/>
                          <w:t xml:space="preserve">179 Boils- Furunculos </w:t>
                          <w:br/>
                          <w:t xml:space="preserve">180 Bone trauma- Trauma del hueso </w:t>
                          <w:br/>
                          <w:t xml:space="preserve">181 Bone/periodontal disease- Hueso, enfermedad periodontal </w:t>
                          <w:br/>
                          <w:t>182 Bone protuberance- Protuberancia del hueso</w:t>
                          <w:br/>
                          <w:t xml:space="preserve">183 Breast, fibroid cysts- Pecho, quistes fibroides </w:t>
                          <w:br/>
                          <w:t xml:space="preserve">184 Breast, fibroid cysts- Pecho, quistes fibroides </w:t>
                          <w:br/>
                          <w:t xml:space="preserve">185 Blisters- Ampolla </w:t>
                          <w:br/>
                          <w:t xml:space="preserve">186 Broken bones- Huesos fracturados </w:t>
                          <w:br/>
                          <w:t xml:space="preserve">187 Bright’s syndrome- Síndrome de Bright </w:t>
                          <w:br/>
                          <w:t xml:space="preserve">188 Bronchitis- Bronquitis </w:t>
                          <w:br/>
                          <w:t xml:space="preserve">189 Bronchial pneumonia- Neumonía bronquial </w:t>
                          <w:br/>
                          <w:t>190 Bruise- Contusión</w:t>
                          <w:br/>
                          <w:t xml:space="preserve">593 Bubonic Plaque(Bacillus Pastis)-Plaque(Bacillus Bubónico Pastis) </w:t>
                          <w:br/>
                          <w:t xml:space="preserve">191 Burns- Quemaduras </w:t>
                          <w:br/>
                          <w:t>192 Bursitis -Bursitis</w:t>
                          <w:br/>
                          <w:t>Cancer......(See Section on Detox, Cleanse, Parasites)</w:t>
                          <w:br/>
                          <w:t>585 Cancer</w:t>
                          <w:br/>
                          <w:t>594 --Bladder</w:t>
                          <w:br/>
                          <w:t>595 --Blood</w:t>
                          <w:br/>
                          <w:t>596 --Bone</w:t>
                          <w:br/>
                          <w:t>597 --Breast(Tumor)</w:t>
                          <w:br/>
                          <w:t>598 --Colon</w:t>
                          <w:br/>
                          <w:t>599 --Larynx(Voice Box)</w:t>
                          <w:br/>
                          <w:t>600 --Liver</w:t>
                          <w:br/>
                          <w:t>601 --Lung</w:t>
                          <w:br/>
                          <w:t>602 --Lymph</w:t>
                          <w:br/>
                          <w:t>603 --Mouth</w:t>
                          <w:br/>
                          <w:t>604 --Nasal</w:t>
                          <w:br/>
                          <w:t>605 --Pancreas</w:t>
                          <w:br/>
                          <w:t>606 --Pharnx</w:t>
                          <w:br/>
                          <w:t>607 --Prostate</w:t>
                          <w:br/>
                          <w:t>608 --Skin</w:t>
                          <w:br/>
                          <w:t>609 --Stomach</w:t>
                          <w:br/>
                          <w:t>610 --Throat(Pharyngeal)</w:t>
                          <w:br/>
                          <w:t>611 --Tumor</w:t>
                          <w:br/>
                          <w:t>612 --Tumor,Fatty Tissue</w:t>
                          <w:br/>
                          <w:t>193 Cancer</w:t>
                          <w:br/>
                          <w:t>613 Candida-Candida</w:t>
                          <w:br/>
                          <w:t>194 Carcinoma - Carcinoma</w:t>
                          <w:br/>
                          <w:t>614 Carpal Tunnel- Tunel De Carpal</w:t>
                          <w:br/>
                          <w:t>318 Cardiac disorders- Desórdenes cardiacos</w:t>
                          <w:br/>
                          <w:t>319 Cardiac disorders- Desórdenes cardiacos</w:t>
                          <w:br/>
                          <w:t xml:space="preserve">321 Cardiac disorders- Desórdenes cardiacos </w:t>
                          <w:br/>
                          <w:t>322 Cardiac disorders- Desórdenes cardiacos</w:t>
                          <w:br/>
                          <w:t>323 Cardiac disorders- Desórdenes cardiacos</w:t>
                          <w:br/>
                          <w:t xml:space="preserve">324 Cardiac disorders- Desórdenes cardiacos </w:t>
                          <w:br/>
                          <w:t>203 Cataract- Catarata</w:t>
                          <w:br/>
                          <w:t>204 Cataract- Cataract</w:t>
                          <w:br/>
                          <w:t>205 Cerebral palsy- Parálisis cerebral</w:t>
                          <w:br/>
                          <w:t>206 Cerebral palsy- Parálisis cerebral</w:t>
                          <w:br/>
                          <w:t>207 Cerebral palsy- Parálisis cerebral</w:t>
                          <w:br/>
                          <w:t>208 Cerebral palsy- Parálisis cerebral</w:t>
                          <w:br/>
                          <w:t>209 Cerebral palsy- Parálisis cerebral</w:t>
                          <w:br/>
                          <w:t>210 Cerebral palsy- Parálisis cerebral</w:t>
                          <w:br/>
                          <w:t>211 Cerebral palsy- Parálisis cerebral</w:t>
                          <w:br/>
                          <w:t>615 Chem Trails- Rastros De Chem</w:t>
                          <w:br/>
                          <w:t>214 Chest pain- Dolor de pecho</w:t>
                          <w:br/>
                          <w:t>215 Cholera- Colera</w:t>
                          <w:br/>
                          <w:t>616 Cholesterol- Colesterol</w:t>
                          <w:br/>
                          <w:t>618 Chronic Fatique- Fatique Crónico</w:t>
                          <w:br/>
                          <w:t xml:space="preserve">216 Chronic fatique syndrone- Síndrome de fatiga crónica </w:t>
                          <w:br/>
                          <w:t xml:space="preserve">217 Chronic fatique syndrone- Síndrome de fatiga crónica </w:t>
                          <w:br/>
                          <w:t xml:space="preserve">218 Chronic fatique syndrone- Síndrome de fatiga crónica </w:t>
                          <w:br/>
                          <w:t xml:space="preserve">219 Chronic fatique syndrone- Síndrome de fatiga crónica </w:t>
                          <w:br/>
                          <w:t xml:space="preserve">220 Chronic fatique syndrone- Síndrome de fatiga crónica </w:t>
                          <w:br/>
                          <w:t xml:space="preserve">617 Circulation- Circulacion </w:t>
                          <w:br/>
                          <w:t>221 Circulation stasis, disturbed- Circulación estancada, alterada</w:t>
                          <w:br/>
                          <w:t xml:space="preserve">222 Circulation stasis, disturbed- Circulación estancada, alterada </w:t>
                          <w:br/>
                          <w:t>223 Circulation stasis, disturbed- Circulación estancada, alterada</w:t>
                          <w:br/>
                          <w:t xml:space="preserve">650 Clamydia- Clamydia </w:t>
                          <w:br/>
                          <w:t xml:space="preserve">212 Cold sores- Ampollas de catarro </w:t>
                          <w:br/>
                          <w:t>213 Cold sores- Ampollas de catarro</w:t>
                          <w:br/>
                          <w:t>224 Cold, early stage- Resfriado, principios Viral</w:t>
                          <w:br/>
                          <w:t>225 Cold, late stage- Resfriado, declarado Bacterial</w:t>
                          <w:br/>
                          <w:t>226 Colic- Cólico</w:t>
                          <w:br/>
                          <w:t>227 Colitis- Colitis</w:t>
                          <w:br/>
                          <w:t>619 Concentration-Concentracion</w:t>
                          <w:br/>
                          <w:t xml:space="preserve">228 Conjunctivitis- Conjuntivitis </w:t>
                          <w:br/>
                          <w:t xml:space="preserve">229 Constipation- Estreñimiento </w:t>
                          <w:br/>
                          <w:t xml:space="preserve">230 Colvulsions- Convulsiones </w:t>
                          <w:br/>
                          <w:t xml:space="preserve">231 Contusions- Contusiones </w:t>
                          <w:br/>
                          <w:t xml:space="preserve">232 Nostalgia- Nostalgia </w:t>
                          <w:br/>
                          <w:t xml:space="preserve">233 Cramps- Calambres </w:t>
                          <w:br/>
                          <w:t>234 Cystitis- Cistitis</w:t>
                          <w:br/>
                          <w:t>620 Deafness (partial to complete)- Sordera (parcial terminar)</w:t>
                          <w:br/>
                          <w:t>621 Dental Foci- Focos Dentales</w:t>
                          <w:br/>
                          <w:t xml:space="preserve">623 Depression- Depresión </w:t>
                          <w:br/>
                          <w:t>235 Depression- Depresión</w:t>
                          <w:br/>
                          <w:t>236 Depression- Depresion</w:t>
                          <w:br/>
                          <w:t>623 Depression- Depresion</w:t>
                          <w:br/>
                          <w:t>624 Dermal Skin Healing</w:t>
                          <w:br/>
                          <w:t>648 Detox, Mercury- Detox Mercurio</w:t>
                          <w:br/>
                          <w:t xml:space="preserve">237 Detoxification- Desintoxicación </w:t>
                          <w:br/>
                          <w:t xml:space="preserve">238 Diabetes, type A- Diabetes tipo A </w:t>
                          <w:br/>
                          <w:t xml:space="preserve">239 Diabetes, circulation- Diabetes, circulación </w:t>
                          <w:br/>
                          <w:t xml:space="preserve">240 Diabetes, infections- Diabetes, infeccion </w:t>
                          <w:br/>
                          <w:t xml:space="preserve">241 Diabetes, loading- Diabetes, cargando </w:t>
                          <w:br/>
                          <w:t xml:space="preserve">242 Diabetes, type B- Diabetes tipo B </w:t>
                          <w:br/>
                          <w:t xml:space="preserve">243 Diarrhea- Diarrea </w:t>
                          <w:br/>
                          <w:t xml:space="preserve">244 Distortion- Distorción </w:t>
                          <w:br/>
                          <w:t>245 Dupuytren’s contracture- Contractura de Dupuytren</w:t>
                          <w:br/>
                          <w:t xml:space="preserve">246 Dysmenorrhea, painful- Dismenorrea dolorosa </w:t>
                          <w:br/>
                          <w:t xml:space="preserve">247 Dysmenorrhea, infection- Dismenorrea infeccion </w:t>
                          <w:br/>
                          <w:t>Dysentry</w:t>
                          <w:br/>
                          <w:t>248 Dyspersia- Dispepsia</w:t>
                          <w:br/>
                          <w:t>625 E-Coli Bacteria- E-Coli Bacteria</w:t>
                          <w:br/>
                          <w:t xml:space="preserve">249 Ear- Oido </w:t>
                          <w:br/>
                          <w:t xml:space="preserve">250 Ear- Oido </w:t>
                          <w:br/>
                          <w:t>251 Ear- Oido</w:t>
                          <w:br/>
                          <w:t xml:space="preserve">252 Eczema- Eczema </w:t>
                          <w:br/>
                          <w:t xml:space="preserve">253 Eczema- Eczema </w:t>
                          <w:br/>
                          <w:t xml:space="preserve">254 Eczema- Eczema </w:t>
                          <w:br/>
                          <w:t xml:space="preserve">255 Eczema- Eczema </w:t>
                          <w:br/>
                          <w:t>626 Energy (AM only)- Energia (am solamente)</w:t>
                          <w:br/>
                          <w:t>649 Emphysema- Enfisema</w:t>
                          <w:br/>
                          <w:t xml:space="preserve">256 Enuresis- Eneuresis </w:t>
                          <w:br/>
                          <w:t xml:space="preserve">257 Edema- Edema </w:t>
                          <w:br/>
                          <w:t xml:space="preserve">258 Epicondylitis- Epicondilitis </w:t>
                          <w:br/>
                          <w:t xml:space="preserve">259 Epicondylitis- Epicondilitis </w:t>
                          <w:br/>
                          <w:t xml:space="preserve">260 Epididymitis - Epididimitis </w:t>
                          <w:br/>
                          <w:t xml:space="preserve">261 Epilepsy- Epilepsia </w:t>
                          <w:br/>
                          <w:t xml:space="preserve">262 Epilepsy- Epilepsia </w:t>
                          <w:br/>
                          <w:t xml:space="preserve">263 Epilepsy- Epilepsia </w:t>
                          <w:br/>
                          <w:t xml:space="preserve">264 Epilepsy- Epilepsia </w:t>
                          <w:br/>
                          <w:t xml:space="preserve">265 Epstein barr- Barra de Estein </w:t>
                          <w:br/>
                          <w:t xml:space="preserve">266 Erysipelas- Erisipela </w:t>
                          <w:br/>
                          <w:t>267 Eustachian tube Inflamation- Tubo de Eustaquio, Inflamacion</w:t>
                          <w:br/>
                          <w:t xml:space="preserve">268 Eye disorders- Trastornos oculares </w:t>
                          <w:br/>
                          <w:t>269 Eye disorders- Trastornos oculares Desintoxicación</w:t>
                          <w:br/>
                          <w:t xml:space="preserve">270 Eye inflamation- Inflamación del ojo </w:t>
                          <w:br/>
                          <w:t>627 Facial (cosmetic enhancement)- facial (cosmético realce)</w:t>
                          <w:br/>
                          <w:t xml:space="preserve">271 Fatigue of age- Fatiga de edad </w:t>
                          <w:br/>
                          <w:t xml:space="preserve">272 Fibroma- Fibroma </w:t>
                          <w:br/>
                          <w:t xml:space="preserve">273 Fibroma, seconday- Fibroma, secundario </w:t>
                          <w:br/>
                          <w:t>628 Fibromyalgia- Fibromialgia</w:t>
                          <w:br/>
                          <w:t xml:space="preserve">274 Fibromyalgia- Fibromialgia </w:t>
                          <w:br/>
                          <w:t xml:space="preserve">275 Fibromyalgia- Fibromialgia </w:t>
                          <w:br/>
                          <w:t>276 Fibrosis of the lung- Fibrosis de pulmón</w:t>
                          <w:br/>
                          <w:t xml:space="preserve">277 Fistula- Fístula </w:t>
                          <w:br/>
                          <w:t xml:space="preserve">278 Fistula- Fistula </w:t>
                          <w:br/>
                          <w:t xml:space="preserve">279 Fistula- Fístula </w:t>
                          <w:br/>
                          <w:t>280 Flashes, hot- Flashes, calientes</w:t>
                          <w:br/>
                          <w:t>281 Flatulence- Flatulencia</w:t>
                          <w:br/>
                          <w:t xml:space="preserve">629 Flu (run every 2 hours)- Gripe (funcionamiento cada 2 horas) - </w:t>
                          <w:br/>
                          <w:t>282 Flu, early stage- Gripe</w:t>
                          <w:br/>
                          <w:t>283 Flu, late stage- Gripe</w:t>
                          <w:br/>
                          <w:t xml:space="preserve">284 Foot blisters- Ampollas del pie </w:t>
                          <w:br/>
                          <w:t xml:space="preserve">285 Fractures- Fracturas </w:t>
                          <w:br/>
                          <w:t xml:space="preserve">286 Frostbite- Congelamiento </w:t>
                          <w:br/>
                          <w:t xml:space="preserve">287 Frozen shoulder- Hombro congelado </w:t>
                          <w:br/>
                          <w:t>288 Fungal infection- Infección por hongos</w:t>
                          <w:br/>
                          <w:t>631 Fungus-General- Hongo-General</w:t>
                          <w:br/>
                          <w:t xml:space="preserve">630 Fungus, Toe Nail- Hongo, Clavo Del Dedo del pie </w:t>
                          <w:br/>
                          <w:t xml:space="preserve">289 Furunculosis, herpes- Furunculosis, herpes </w:t>
                          <w:br/>
                          <w:t xml:space="preserve">290 Gall bladder- Vesicula biliar </w:t>
                          <w:br/>
                          <w:t xml:space="preserve">291 Gallstones- Calculo biliar </w:t>
                          <w:br/>
                          <w:t xml:space="preserve">292 Gangrene- Gangrena </w:t>
                          <w:br/>
                          <w:t xml:space="preserve">293 Gonorrhea- Gonorea </w:t>
                          <w:br/>
                          <w:t xml:space="preserve">294 Gastritis- Gastritis </w:t>
                          <w:br/>
                          <w:t xml:space="preserve">295 Gas, short freq sequence- Gases </w:t>
                          <w:br/>
                          <w:t xml:space="preserve">296 Gas, long freq sequence- Gases, secuencia de larga frecuencia </w:t>
                          <w:br/>
                          <w:t xml:space="preserve">297 Gingivitis- Gingivitis </w:t>
                          <w:br/>
                          <w:t xml:space="preserve">298 Gout- Gota </w:t>
                          <w:br/>
                          <w:t>299 Gravel in urine- Arenilla en orina Estafilococos, estreptococos</w:t>
                          <w:br/>
                          <w:t>300 Gravel in urine- Arenilla en orina Desintoxicación</w:t>
                          <w:br/>
                          <w:t xml:space="preserve">301 Gravel in urine- Arenilla en orina </w:t>
                          <w:br/>
                          <w:t>302 Gravel in urine- Arenilla en orina</w:t>
                          <w:br/>
                          <w:t>632 Gulf War Syndrome- Síndrome De la Guerra Del Golfo</w:t>
                          <w:br/>
                          <w:t xml:space="preserve">303 Hair loss- Pérdida de cabello </w:t>
                          <w:br/>
                          <w:t xml:space="preserve">304 Hallucinations- Alucinaciones </w:t>
                          <w:br/>
                          <w:t xml:space="preserve">305 Hangover- Resaca </w:t>
                          <w:br/>
                          <w:t xml:space="preserve">306 Hay fever- Fiebre de hay </w:t>
                          <w:br/>
                          <w:t>307 Headaches, migraine- Dolor de cabeza, migraña</w:t>
                          <w:br/>
                          <w:t xml:space="preserve">308 Headaches- Dolor de cabeza </w:t>
                          <w:br/>
                          <w:t xml:space="preserve">309 Headaches- Dolor de cabeza </w:t>
                          <w:br/>
                          <w:t xml:space="preserve">310 Headaches- Dolor de cabeza </w:t>
                          <w:br/>
                          <w:t xml:space="preserve">311 Headaches- Dolor de cabeza </w:t>
                          <w:br/>
                          <w:t xml:space="preserve">312 Headaches- Dolor de cabeza </w:t>
                          <w:br/>
                          <w:t xml:space="preserve">313 Headaches- Dolor de cabeza </w:t>
                          <w:br/>
                          <w:t>314 Headaches- Dolor de cabeza</w:t>
                          <w:br/>
                          <w:t>647 Health, Neutralize EMF- La Salud, Neutraliza EMF</w:t>
                          <w:br/>
                          <w:t>646 Health &amp; Rejuvenation- Salud Y Rejuvenecimiento</w:t>
                          <w:br/>
                          <w:t xml:space="preserve">315 Hearing- Oir </w:t>
                          <w:br/>
                          <w:t xml:space="preserve">316 Hearing- Oir </w:t>
                          <w:br/>
                          <w:t xml:space="preserve">317 Hearing- Oir </w:t>
                          <w:br/>
                          <w:t xml:space="preserve">318 Heart disorders- Trastornos cardiacos </w:t>
                          <w:br/>
                          <w:t xml:space="preserve">319 Heart disorders- Trastornos cardiacos </w:t>
                          <w:br/>
                          <w:t xml:space="preserve">320 Heart disorders- Trastornos cardiacos </w:t>
                          <w:br/>
                          <w:t xml:space="preserve">321 Heart disorders- Trastornos cardiacos </w:t>
                          <w:br/>
                          <w:t xml:space="preserve">322 Heart disorders- Trastornos cardiacos </w:t>
                          <w:br/>
                          <w:t xml:space="preserve">323 Heart disorders- Trastornos cardiacos </w:t>
                          <w:br/>
                          <w:t xml:space="preserve">324 Heart disorders- Trastornos cardiacos </w:t>
                          <w:br/>
                          <w:t xml:space="preserve">325 Heartburn- Acidez </w:t>
                          <w:br/>
                          <w:t xml:space="preserve">178 Hemorrhage- Hemorragia </w:t>
                          <w:br/>
                          <w:t xml:space="preserve">326 Hemorrhoids- Hemorroides </w:t>
                          <w:br/>
                          <w:t>327 Hepatitis- Hepatitis</w:t>
                          <w:br/>
                          <w:t>635 Hepatitis C- Hepatitis C</w:t>
                          <w:br/>
                          <w:t>328 Hernia- Hernia</w:t>
                          <w:br/>
                          <w:t xml:space="preserve">634 Herpes, genital- Herpes, genital </w:t>
                          <w:br/>
                          <w:t xml:space="preserve">329 Herpes, most often- Herpes, frecuentemente </w:t>
                          <w:br/>
                          <w:t xml:space="preserve">330 Herpes, collateral damage- Herpes, daño colateral </w:t>
                          <w:br/>
                          <w:t xml:space="preserve">331 Hip pain- Dolor de cadera </w:t>
                          <w:br/>
                          <w:t xml:space="preserve">332 Hives- Urticaria </w:t>
                          <w:br/>
                          <w:t xml:space="preserve">333 Hoarseness- Ronquera </w:t>
                          <w:br/>
                          <w:t xml:space="preserve">334 Hyperactivity- Hiperactividad </w:t>
                          <w:br/>
                          <w:t xml:space="preserve">335 Hydrocele- Hidrocele </w:t>
                          <w:br/>
                          <w:t xml:space="preserve">336 Hyperosmia- Hiperosmia </w:t>
                          <w:br/>
                          <w:t xml:space="preserve">337 Hyperosmia- Hiperosmia </w:t>
                          <w:br/>
                          <w:t xml:space="preserve">338 Hyperthyroid- Hipertiroidismo </w:t>
                          <w:br/>
                          <w:t xml:space="preserve">339 Hypoacidity- Hipoacidez </w:t>
                          <w:br/>
                          <w:t xml:space="preserve">340 Hypothyroid- Hipotiroidismo </w:t>
                          <w:br/>
                          <w:t xml:space="preserve">341 Hypertension- Hipertensión </w:t>
                          <w:br/>
                          <w:t xml:space="preserve">342 Hypotension- Hipotensión </w:t>
                          <w:br/>
                          <w:t xml:space="preserve">343 Hypotension- Hipotensión </w:t>
                          <w:br/>
                          <w:t xml:space="preserve">344 Himpotence, toxins- Impotencia, toxinas </w:t>
                          <w:br/>
                          <w:t xml:space="preserve">345 Himpotence, generic- Impotencia, generica </w:t>
                          <w:br/>
                          <w:t xml:space="preserve">346 Indigestion- Indigestión </w:t>
                          <w:br/>
                          <w:t xml:space="preserve">347 Infantile paralyses, secondary- Parálisis infantil </w:t>
                          <w:br/>
                          <w:t xml:space="preserve">348 Infection- Infección </w:t>
                          <w:br/>
                          <w:t xml:space="preserve">349 Infection- Infección </w:t>
                          <w:br/>
                          <w:t xml:space="preserve">350 Infertility- Infertilidad </w:t>
                          <w:br/>
                          <w:t xml:space="preserve">282 Influenza, early stage- Influenza, principios </w:t>
                          <w:br/>
                          <w:t xml:space="preserve">283 Influenza, late stage- Influenza, declarada </w:t>
                          <w:br/>
                          <w:t xml:space="preserve">351 Insomnia- Insomnio </w:t>
                          <w:br/>
                          <w:t xml:space="preserve">352 Intercostal Neuralgia- Neuralgia intercostal </w:t>
                          <w:br/>
                          <w:t xml:space="preserve">353 Intermittent claudicating- Claudicación intermitente </w:t>
                          <w:br/>
                          <w:t xml:space="preserve">354 Irritable bowel syndrome- Síndrome de intestino irritable </w:t>
                          <w:br/>
                          <w:t>355 Irritable bowel syndrome- Síndrome de intestino irritable Bacterial</w:t>
                          <w:br/>
                          <w:t>356 Irritable bowel syndrome- Síndrome de intestino irritable Desintoxicación</w:t>
                          <w:br/>
                          <w:t>357 Itching- Comezón Parásitos</w:t>
                          <w:br/>
                          <w:t xml:space="preserve">358 Jaundice- Ictericia </w:t>
                          <w:br/>
                          <w:t>359 Jaundice- Ictericia Bacterial</w:t>
                          <w:br/>
                          <w:t>360 Jaundice- Ictericia Desintoxicación</w:t>
                          <w:br/>
                          <w:t>361 Larynx- Laringe Parásitos</w:t>
                          <w:br/>
                          <w:t>362 Leprosy, lesions- Lepra, lesiones</w:t>
                          <w:br/>
                          <w:t xml:space="preserve">194 Leukemia- Leucemia </w:t>
                          <w:br/>
                          <w:t xml:space="preserve">363 Leukodermia- Leucodermia </w:t>
                          <w:br/>
                          <w:t xml:space="preserve">364 Liver infection- Higado, infección </w:t>
                          <w:br/>
                          <w:t xml:space="preserve">365 Liver disease- Higado, enfermedad </w:t>
                          <w:br/>
                          <w:t>366 Liver disease- Higado, enfermedad Estreptococos, estafilococos</w:t>
                          <w:br/>
                          <w:t>367 Locomotor Dysfunction- Disfunción locomotora Desintoxicación</w:t>
                          <w:br/>
                          <w:t>368 Locomotor Dysfunction- Disfunción locomotora Convulsiones</w:t>
                          <w:br/>
                          <w:t>369 Locomotor Dysfunction- Disfunción locomotora Bacterial</w:t>
                          <w:br/>
                          <w:t>370 Locomotor Dysfunction- Disfunción locomotora Desintoxicación</w:t>
                          <w:br/>
                          <w:t>371 Low blood pressure- Sangre, baja presión Parásitos</w:t>
                          <w:br/>
                          <w:t xml:space="preserve">372 Low blood pressure- Sangre, baja presión </w:t>
                          <w:br/>
                          <w:t>373 Lumbago- Lumbago Desintoxicación</w:t>
                          <w:br/>
                          <w:t xml:space="preserve">374 Lungs- Pulmones </w:t>
                          <w:br/>
                          <w:t>375 Lupus Erythematosis- Lupus Eritrematoso </w:t>
                          <w:br/>
                          <w:t>999 Lymes Disease - Lymes</w:t>
                        </w:r>
                      </w:p>
                      <w:p>
                        <w:pPr>
                          <w:pStyle w:val="NormalWeb"/>
                          <w:spacing w:before="280" w:after="0"/>
                          <w:rPr>
                            <w:rFonts w:ascii="Arial" w:hAnsi="Arial" w:cs="Arial"/>
                            <w:color w:val="000000"/>
                            <w:sz w:val="20"/>
                            <w:szCs w:val="20"/>
                          </w:rPr>
                        </w:pPr>
                        <w:r>
                          <w:rPr>
                            <w:rFonts w:cs="Arial" w:ascii="Arial" w:hAnsi="Arial"/>
                            <w:color w:val="000000"/>
                            <w:sz w:val="20"/>
                            <w:szCs w:val="20"/>
                            <w:lang w:val="en-US" w:eastAsia="en-US"/>
                          </w:rPr>
                          <w:t xml:space="preserve">378 Meniere’s disease- Enfermedad de Meniere </w:t>
                          <w:br/>
                          <w:t>379 Meniere’s disease- Enfermedad de Meniere Bacteriana</w:t>
                          <w:br/>
                          <w:t>380 Meningitis- Meningitis Desintoxicación</w:t>
                          <w:br/>
                          <w:t xml:space="preserve">381 Menopause, Hot flashes- Menopausia, bochornos </w:t>
                          <w:br/>
                          <w:t xml:space="preserve">382 Menstruation, painful- Menstruación, dolor </w:t>
                          <w:br/>
                          <w:t xml:space="preserve">383 Menstruation, problems- Menstruación, problemas </w:t>
                          <w:br/>
                          <w:t>636 Mental Clarity- Claridad Mental</w:t>
                          <w:br/>
                          <w:t>637 Mental Disorders- Desórdenes Mentales</w:t>
                          <w:br/>
                          <w:t>648 Mercury, Detox- Mercurio, Detox</w:t>
                          <w:br/>
                          <w:t xml:space="preserve">384 Motion sickness - Movimiento, enfermedad </w:t>
                          <w:br/>
                          <w:t>385 Mouth sores- Boca, ampollas Viral, bacteriana</w:t>
                          <w:br/>
                          <w:t>386 Mouth sores- Boca, ampollas Desintoxicación</w:t>
                          <w:br/>
                          <w:t xml:space="preserve">387 Muscular dystrophy- Muscular, distrofia </w:t>
                          <w:br/>
                          <w:t>388 Muscular pain- Muscular, dolor General</w:t>
                          <w:br/>
                          <w:t>389 Muscular pain- Muscular, dolor Bacteriana</w:t>
                          <w:br/>
                          <w:t>390 Muscular pain- Muscular, dolor Viral, bacterial</w:t>
                          <w:br/>
                          <w:t>391 Muscular pain- Muscular, dolor Desintoxicación</w:t>
                          <w:br/>
                          <w:t>392 Muscular pain- Muscular, dolor Bacterial, parásitos</w:t>
                          <w:br/>
                          <w:t>393 Muscular pain- Muscular, dolor Cancer, presencia</w:t>
                          <w:br/>
                          <w:t>394 Muscle spasms- Muscular, espasmos Bacterial</w:t>
                          <w:br/>
                          <w:t>395 Muscle spasms- Muscular, espasmos Parásitos</w:t>
                          <w:br/>
                          <w:t>396 Muscle spasms- Muscular, espasmos Desintoxicación</w:t>
                          <w:br/>
                          <w:t xml:space="preserve">397 Muscle tremors, Parkinson’s- Muscular, temblor, Parkingson </w:t>
                        </w:r>
                      </w:p>
                    </w:tc>
                  </w:tr>
                  <w:tr>
                    <w:trPr/>
                    <w:tc>
                      <w:tcPr>
                        <w:tcW w:w="6149" w:type="dxa"/>
                        <w:tcBorders/>
                      </w:tcPr>
                      <w:p>
                        <w:pPr>
                          <w:pStyle w:val="Normal"/>
                          <w:spacing w:before="0" w:after="0"/>
                          <w:rPr/>
                        </w:pPr>
                        <w:r>
                          <w:rPr>
                            <w:rStyle w:val="Style101"/>
                            <w:rFonts w:cs="Tahoma" w:ascii="Tahoma" w:hAnsi="Tahoma"/>
                            <w:color w:val="000000"/>
                            <w:sz w:val="20"/>
                            <w:szCs w:val="20"/>
                          </w:rPr>
                          <w:t>This information is not to be considered advice or a substitute for current medical treatment. It is intended to help you make positive informed decisions about your health. We make no claims whatsoever expressed or implied of any cure or for any disease. Dr. Rife's original research has not yet been confirmed by research generally recognized by medical science. The Detox Box is for experimental use only. Not evaluated or planned to be evaluated by the FDA or other government agency. These statements have not been evaluated by the Food and Drug Administration; not intended to diagnose, treat, cure or prevent any disease. Detoxification benefits are recommended based upon traditional uses and are not yet generally recognized as substantiated by competent and reliable scientific evidence. Devices and nutritional or other products are not offered to diagnose or prescribe for medical or psychological conditions nor to claim to prevent, treat, mitigate or cure such conditions, nor to recommend specific products as treatment of disease or to provide diagnosis, care, treatment or rehabilitation of individuals, or apply medical, mental health or human development principles, to provide diagnosing, treating, operating or prescribing for any human disease, pain, injury, deformity or physical condition. Any use of the devices is experimental and based upon your informed consent and private license. Testimonial results are not typical and your results may vary. The information on this site is not a substitute for medical advice from your primary care physician.</w:t>
                        </w:r>
                      </w:p>
                    </w:tc>
                  </w:tr>
                  <w:tr>
                    <w:trPr/>
                    <w:tc>
                      <w:tcPr>
                        <w:tcW w:w="6149" w:type="dxa"/>
                        <w:tcBorders/>
                      </w:tcPr>
                      <w:tbl>
                        <w:tblPr>
                          <w:tblW w:w="5854" w:type="dxa"/>
                          <w:jc w:val="center"/>
                          <w:tblInd w:w="0" w:type="dxa"/>
                          <w:tblLayout w:type="fixed"/>
                          <w:tblCellMar>
                            <w:top w:w="15" w:type="dxa"/>
                            <w:left w:w="15" w:type="dxa"/>
                            <w:bottom w:w="15" w:type="dxa"/>
                            <w:right w:w="15" w:type="dxa"/>
                          </w:tblCellMar>
                        </w:tblPr>
                        <w:tblGrid>
                          <w:gridCol w:w="2927"/>
                          <w:gridCol w:w="2927"/>
                        </w:tblGrid>
                        <w:tr>
                          <w:trPr/>
                          <w:tc>
                            <w:tcPr>
                              <w:tcW w:w="2927" w:type="dxa"/>
                              <w:tcBorders/>
                            </w:tcPr>
                            <w:p>
                              <w:pPr>
                                <w:pStyle w:val="NormalWeb"/>
                                <w:spacing w:before="280" w:after="0"/>
                                <w:jc w:val="center"/>
                                <w:rPr>
                                  <w:rFonts w:ascii="Verdana" w:hAnsi="Verdana" w:cs="Verdana"/>
                                  <w:b/>
                                  <w:b/>
                                  <w:bCs/>
                                  <w:sz w:val="18"/>
                                  <w:szCs w:val="18"/>
                                </w:rPr>
                              </w:pPr>
                              <w:hyperlink r:id="rId15">
                                <w:r>
                                  <w:rPr>
                                    <w:rStyle w:val="InternetLink"/>
                                    <w:rFonts w:cs="Verdana" w:ascii="Verdana" w:hAnsi="Verdana"/>
                                    <w:b/>
                                    <w:bCs/>
                                  </w:rPr>
                                  <w:t>HOME</w:t>
                                </w:r>
                              </w:hyperlink>
                            </w:p>
                          </w:tc>
                          <w:tc>
                            <w:tcPr>
                              <w:tcW w:w="2927" w:type="dxa"/>
                              <w:tcBorders/>
                            </w:tcPr>
                            <w:p>
                              <w:pPr>
                                <w:pStyle w:val="NormalWeb"/>
                                <w:spacing w:before="280" w:after="0"/>
                                <w:jc w:val="center"/>
                                <w:rPr>
                                  <w:rFonts w:ascii="Verdana" w:hAnsi="Verdana" w:cs="Verdana"/>
                                  <w:b/>
                                  <w:b/>
                                  <w:bCs/>
                                  <w:sz w:val="18"/>
                                  <w:szCs w:val="18"/>
                                </w:rPr>
                              </w:pPr>
                              <w:hyperlink r:id="rId16">
                                <w:r>
                                  <w:rPr>
                                    <w:rStyle w:val="InternetLink"/>
                                    <w:rFonts w:cs="Verdana" w:ascii="Verdana" w:hAnsi="Verdana"/>
                                    <w:b/>
                                    <w:bCs/>
                                  </w:rPr>
                                  <w:t>RIFE STORY</w:t>
                                </w:r>
                              </w:hyperlink>
                            </w:p>
                          </w:tc>
                        </w:tr>
                        <w:tr>
                          <w:trPr/>
                          <w:tc>
                            <w:tcPr>
                              <w:tcW w:w="2927" w:type="dxa"/>
                              <w:tcBorders/>
                            </w:tcPr>
                            <w:p>
                              <w:pPr>
                                <w:pStyle w:val="NormalWeb"/>
                                <w:spacing w:before="280" w:after="0"/>
                                <w:jc w:val="center"/>
                                <w:rPr>
                                  <w:rFonts w:ascii="Verdana" w:hAnsi="Verdana" w:cs="Verdana"/>
                                  <w:b/>
                                  <w:b/>
                                  <w:bCs/>
                                  <w:sz w:val="18"/>
                                  <w:szCs w:val="18"/>
                                </w:rPr>
                              </w:pPr>
                              <w:hyperlink r:id="rId17">
                                <w:r>
                                  <w:rPr>
                                    <w:rStyle w:val="InternetLink"/>
                                    <w:rFonts w:cs="Verdana" w:ascii="Verdana" w:hAnsi="Verdana"/>
                                    <w:b/>
                                    <w:bCs/>
                                  </w:rPr>
                                  <w:t>MORE RIFE STORY</w:t>
                                </w:r>
                              </w:hyperlink>
                            </w:p>
                          </w:tc>
                          <w:tc>
                            <w:tcPr>
                              <w:tcW w:w="2927" w:type="dxa"/>
                              <w:tcBorders/>
                            </w:tcPr>
                            <w:p>
                              <w:pPr>
                                <w:pStyle w:val="NormalWeb"/>
                                <w:spacing w:before="280" w:after="0"/>
                                <w:jc w:val="center"/>
                                <w:rPr>
                                  <w:rFonts w:ascii="Verdana" w:hAnsi="Verdana" w:cs="Verdana"/>
                                  <w:b/>
                                  <w:b/>
                                  <w:bCs/>
                                  <w:sz w:val="18"/>
                                  <w:szCs w:val="18"/>
                                </w:rPr>
                              </w:pPr>
                              <w:hyperlink r:id="rId18">
                                <w:r>
                                  <w:rPr>
                                    <w:rStyle w:val="InternetLink"/>
                                    <w:rFonts w:cs="Verdana" w:ascii="Verdana" w:hAnsi="Verdana"/>
                                    <w:b/>
                                    <w:bCs/>
                                  </w:rPr>
                                  <w:t>EQUIPMENT / INFO</w:t>
                                </w:r>
                              </w:hyperlink>
                            </w:p>
                          </w:tc>
                        </w:tr>
                        <w:tr>
                          <w:trPr/>
                          <w:tc>
                            <w:tcPr>
                              <w:tcW w:w="2927" w:type="dxa"/>
                              <w:tcBorders/>
                            </w:tcPr>
                            <w:p>
                              <w:pPr>
                                <w:pStyle w:val="NormalWeb"/>
                                <w:spacing w:before="280" w:after="0"/>
                                <w:jc w:val="center"/>
                                <w:rPr>
                                  <w:rFonts w:ascii="Verdana" w:hAnsi="Verdana" w:cs="Verdana"/>
                                  <w:b/>
                                  <w:b/>
                                  <w:bCs/>
                                  <w:sz w:val="18"/>
                                  <w:szCs w:val="18"/>
                                </w:rPr>
                              </w:pPr>
                              <w:hyperlink r:id="rId19">
                                <w:r>
                                  <w:rPr>
                                    <w:rStyle w:val="InternetLink"/>
                                    <w:rFonts w:cs="Verdana" w:ascii="Verdana" w:hAnsi="Verdana"/>
                                    <w:b/>
                                    <w:bCs/>
                                  </w:rPr>
                                  <w:t>CRYSTAL GENERATORS</w:t>
                                </w:r>
                              </w:hyperlink>
                            </w:p>
                          </w:tc>
                          <w:tc>
                            <w:tcPr>
                              <w:tcW w:w="2927" w:type="dxa"/>
                              <w:tcBorders/>
                            </w:tcPr>
                            <w:p>
                              <w:pPr>
                                <w:pStyle w:val="NormalWeb"/>
                                <w:spacing w:before="280" w:after="0"/>
                                <w:jc w:val="center"/>
                                <w:rPr>
                                  <w:rFonts w:ascii="Verdana" w:hAnsi="Verdana" w:cs="Verdana"/>
                                  <w:b/>
                                  <w:b/>
                                  <w:bCs/>
                                  <w:sz w:val="18"/>
                                  <w:szCs w:val="18"/>
                                </w:rPr>
                              </w:pPr>
                              <w:hyperlink r:id="rId20">
                                <w:r>
                                  <w:rPr>
                                    <w:rStyle w:val="InternetLink"/>
                                    <w:rFonts w:cs="Verdana" w:ascii="Verdana" w:hAnsi="Verdana"/>
                                    <w:b/>
                                    <w:bCs/>
                                  </w:rPr>
                                  <w:t>LIST OF FREQUENCIES</w:t>
                                </w:r>
                              </w:hyperlink>
                            </w:p>
                          </w:tc>
                        </w:tr>
                      </w:tbl>
                      <w:p>
                        <w:pPr>
                          <w:pStyle w:val="Normal"/>
                          <w:rPr/>
                        </w:pPr>
                        <w:r>
                          <w:rPr/>
                        </w:r>
                      </w:p>
                    </w:tc>
                  </w:tr>
                </w:tbl>
                <w:p>
                  <w:pPr>
                    <w:pStyle w:val="Normal"/>
                    <w:rPr/>
                  </w:pPr>
                  <w:r>
                    <w:rPr/>
                  </w:r>
                </w:p>
              </w:tc>
              <w:tc>
                <w:tcPr>
                  <w:tcW w:w="134" w:type="dxa"/>
                  <w:tcBorders/>
                  <w:vAlign w:val="center"/>
                </w:tcPr>
                <w:p>
                  <w:pPr>
                    <w:pStyle w:val="Normal"/>
                    <w:snapToGrid w:val="false"/>
                    <w:rPr/>
                  </w:pPr>
                  <w:r>
                    <w:rPr/>
                  </w:r>
                </w:p>
              </w:tc>
            </w:tr>
          </w:tbl>
          <w:p>
            <w:pPr>
              <w:pStyle w:val="Normal"/>
              <w:rPr/>
            </w:pPr>
            <w:r>
              <w:rPr/>
            </w:r>
          </w:p>
        </w:tc>
      </w:tr>
      <w:tr>
        <w:trPr>
          <w:trHeight w:val="23" w:hRule="atLeast"/>
        </w:trPr>
        <w:tc>
          <w:tcPr>
            <w:tcW w:w="2766" w:type="dxa"/>
            <w:tcBorders/>
            <w:shd w:fill="000000" w:val="clear"/>
            <w:vAlign w:val="center"/>
          </w:tcPr>
          <w:p>
            <w:pPr>
              <w:pStyle w:val="Normal"/>
              <w:snapToGrid w:val="false"/>
              <w:rPr>
                <w:sz w:val="2"/>
                <w:szCs w:val="20"/>
              </w:rPr>
            </w:pPr>
            <w:r>
              <w:rPr>
                <w:sz w:val="2"/>
                <w:szCs w:val="20"/>
              </w:rPr>
            </w:r>
          </w:p>
        </w:tc>
        <w:tc>
          <w:tcPr>
            <w:tcW w:w="6306" w:type="dxa"/>
            <w:tcBorders/>
            <w:shd w:fill="000000" w:val="clear"/>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itle">
    <w:name w:val="title"/>
    <w:basedOn w:val="DefaultParagraphFont"/>
    <w:qFormat/>
    <w:rPr/>
  </w:style>
  <w:style w:type="character" w:styleId="Style101">
    <w:name w:val="style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ifehealth.com/index.html" TargetMode="External"/><Relationship Id="rId6" Type="http://schemas.openxmlformats.org/officeDocument/2006/relationships/hyperlink" Target="http://www.rifehealth.com/id2.html" TargetMode="External"/><Relationship Id="rId7" Type="http://schemas.openxmlformats.org/officeDocument/2006/relationships/hyperlink" Target="http://www.rifehealth.com/id3.html" TargetMode="External"/><Relationship Id="rId8" Type="http://schemas.openxmlformats.org/officeDocument/2006/relationships/hyperlink" Target="http://www.rifehealth.com/id4.html" TargetMode="External"/><Relationship Id="rId9" Type="http://schemas.openxmlformats.org/officeDocument/2006/relationships/hyperlink" Target="http://www.rifehealth.com/id5.html" TargetMode="External"/><Relationship Id="rId10" Type="http://schemas.openxmlformats.org/officeDocument/2006/relationships/hyperlink" Target="http://www.rifehealth.com/id6.html" TargetMode="External"/><Relationship Id="rId11" Type="http://schemas.openxmlformats.org/officeDocument/2006/relationships/hyperlink" Target="http://www.rifehealth.com/id7.html" TargetMode="External"/><Relationship Id="rId12" Type="http://schemas.openxmlformats.org/officeDocument/2006/relationships/hyperlink" Target="http://www.rifehealth.com/id8.html" TargetMode="External"/><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hyperlink" Target="http://www.rifehealth.com/index.html" TargetMode="External"/><Relationship Id="rId16" Type="http://schemas.openxmlformats.org/officeDocument/2006/relationships/hyperlink" Target="http://www.rifehealth.com/id2.html" TargetMode="External"/><Relationship Id="rId17" Type="http://schemas.openxmlformats.org/officeDocument/2006/relationships/hyperlink" Target="http://www.rifehealth.com/id3.html" TargetMode="External"/><Relationship Id="rId18" Type="http://schemas.openxmlformats.org/officeDocument/2006/relationships/hyperlink" Target="http://www.rifehealth.com/id4.html" TargetMode="External"/><Relationship Id="rId19" Type="http://schemas.openxmlformats.org/officeDocument/2006/relationships/hyperlink" Target="http://www.rifehealth.com/id5.html" TargetMode="External"/><Relationship Id="rId20" Type="http://schemas.openxmlformats.org/officeDocument/2006/relationships/hyperlink" Target="http://www.rifehealth.com/id6.html"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1:33:00Z</dcterms:created>
  <dc:creator>anemos</dc:creator>
  <dc:description/>
  <cp:keywords/>
  <dc:language>en-US</dc:language>
  <cp:lastModifiedBy>anemos</cp:lastModifiedBy>
  <dcterms:modified xsi:type="dcterms:W3CDTF">2009-11-06T21:34:00Z</dcterms:modified>
  <cp:revision>1</cp:revision>
  <dc:subject/>
  <dc:title> </dc:title>
</cp:coreProperties>
</file>